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2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5.10.2021 № 569-П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48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к прогнозному плану (программе) приватизации государственного имущества Кировской области на 2022 год и на период 2023 – 2024 годов (далее – Прогнозный план приватизации), утвержденному постановлением Правительства Кировской области от 25.10.2021 № 569-П «Об утверждении прогнозного плана (программы) приватизации государственного имущества Кировской области на 2022 год и на период 2023 – 2024 годов», согласно приложени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имущественных отношений Кировской области опубликовать настоящее постановление в течение десяти дней со дня его принятия на официальном сайте министерства имущественных отношений Кировской области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, определенном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993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2385983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7:00Z</dcterms:created>
  <dc:creator>ZarubinaAA</dc:creator>
  <dc:description/>
  <cp:keywords/>
  <dc:language>en-US</dc:language>
  <cp:lastModifiedBy>Любовь В. Кузнецова</cp:lastModifiedBy>
  <cp:lastPrinted>2022-06-23T14:23:00Z</cp:lastPrinted>
  <dcterms:modified xsi:type="dcterms:W3CDTF">2022-07-13T13:18:00Z</dcterms:modified>
  <cp:revision>8</cp:revision>
  <dc:subject/>
  <dc:title/>
</cp:coreProperties>
</file>